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 xml:space="preserve">Директор школы,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Чаусова Яна Владимировна,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  <w:lang w:val="en-US"/>
        </w:rPr>
        <w:t>pokrovsh</w:t>
      </w:r>
      <w:r>
        <w:rPr>
          <w:i/>
        </w:rPr>
        <w:t>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Советник директора по воспитанию и взаимодействию </w:t>
      </w:r>
    </w:p>
    <w:p>
      <w:pPr>
        <w:pStyle w:val="Normal"/>
        <w:shd w:fill="FFFFFF" w:val="clear"/>
        <w:jc w:val="right"/>
        <w:rPr/>
      </w:pPr>
      <w:r>
        <w:rPr>
          <w:b/>
        </w:rPr>
        <w:t xml:space="preserve">с детскими общественными объединениями 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Ануфриева Евгения Владимировна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Заместитель директора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Першина Татьяна Николаевна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Заместитель диерктора</w:t>
      </w:r>
    </w:p>
    <w:p>
      <w:pPr>
        <w:pStyle w:val="Normal"/>
        <w:shd w:fill="FFFFFF" w:val="clear"/>
        <w:jc w:val="right"/>
        <w:rPr/>
      </w:pPr>
      <w:r>
        <w:rPr/>
        <w:t>Троценко Ирина Викторов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рганизация работы по профессиональному самоопределению обучающихся через создание индивидуальных образовательных маршрутов, направленных на получение социально-значимых професс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  <w:lang w:bidi="ru-RU"/>
        </w:rPr>
      </w:pPr>
      <w:r>
        <w:rPr>
          <w:rFonts w:cs="Arial" w:ascii="Arial" w:hAnsi="Arial"/>
          <w:b/>
          <w:bCs/>
          <w:sz w:val="21"/>
          <w:szCs w:val="21"/>
          <w:lang w:bidi="ru-RU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современном обществе всё более актуально встаёт проблема создания условий для успешного самоопределения обучающихся общеобразовательных организаций в выборе будущей профессии, что является одним из важных составляющих успешной личности. Следовательно, перед современной школой стоит задача формирования у детей внутренней готовности к осознанному и самостоятельному выбору жизненного профессионального пут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одросток вынужден полагаться на самого себя, ему необходимо быть способным быстро и правильно ориентироваться в общем характере любой специальности и определять свою пригодность к н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связи с этим, в первую очередь, помочь школьникам определиться с будущей профессией должна школа. Преобразования, происходящие в современной школе, показывают, что для неё стало реальным создать такую систему образования, в центре которой было бы решение задачи расширения компетентного выбора каждой личностью своего жизненного пут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С целью оказания действенной помощи будущим выпускникам педагогическим коллективом нашей школы определены основные задачи по формированию профессионального самоопределения школьников и разработана система работы на всех ступенях обучения. Программа включает работу по формированию профессионального самоопределения в процессе обучения, в ходе проведения внеклассной работы и психолого–педагогическое сопровождение профессионального самоопределения школьников.</w:t>
      </w:r>
    </w:p>
    <w:p>
      <w:pPr>
        <w:pStyle w:val="Normal"/>
        <w:ind w:firstLine="708"/>
        <w:jc w:val="both"/>
        <w:rPr/>
      </w:pPr>
      <w:r>
        <w:rPr/>
        <w:t>Ключевой идеей управленческого опыта МБОУ «Покровская ООШ» Ивнянского района Белгородской области «Организация работы по профессиональному самоопределению школьников через создание индивидуальных образовательных маршрутов, направленных на получение социально-значимых профессий» является создание образовательной среды школы, обеспечивающей развитие каждого ребенка с учетом его стартовых возможностей и запросов родителей (законных представителей).</w:t>
      </w:r>
    </w:p>
    <w:p>
      <w:pPr>
        <w:pStyle w:val="21"/>
        <w:shd w:fill="auto" w:val="clear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Опыт основывается на работе по достижению показателе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ционального проекта «Образование», включающего федеральные проекты «Современная школа», «Успех каждого ребенка», «Молодые профессионалы» и Концепции сопровождения профессионального самоопределения обучающихся общеобразовательных организаций Ивнянского района в условиях непрерывности образования «ДОУ – школа - СПО (ВУЗ) - работодатель»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страивание системы работы по самоопределению и профессиональной ориентации обучающихся и заключаются в создании многопрофильной, многоуровневой, системы содействия профессиональному самоопределению, соответствующей современным потребностям Ивнянского района и Белгородской области в кадрах, учитывающей преемственность общего (дошкольного, начального, основного, среднего), среднего профессионального и высшего образования, выстраивании взаимоотношений с будущим работодателем. В систему самоопределения и профессиональной профориентации МБОУ «Покровская СОШ» включены не только обучающиеся, их родители (законные представители), педагоги, но и профессиональные образовательные учреждения, организации высшего образования и работодатели.</w:t>
      </w:r>
    </w:p>
    <w:p>
      <w:pPr>
        <w:pStyle w:val="21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– вовлечение всех участников образовательных отношений в сопровождение профессионального самоопределения обучающихся МБОУ «Покровская ООШ» Ивнянского района Белгородской области через создание индивидуальных образовательных маршрутов, направленных на получение социально-значимых профессий</w:t>
      </w:r>
    </w:p>
    <w:p>
      <w:pPr>
        <w:pStyle w:val="21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сновные задачи: </w:t>
      </w:r>
    </w:p>
    <w:p>
      <w:pPr>
        <w:pStyle w:val="21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явление предпочтений обучающихся в области профессиональной ориентации;</w:t>
      </w:r>
    </w:p>
    <w:p>
      <w:pPr>
        <w:pStyle w:val="21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опровождение профессионального самоопределения обучающихся;</w:t>
      </w:r>
    </w:p>
    <w:p>
      <w:pPr>
        <w:pStyle w:val="21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формирование ответственного отношения к выбору обучающимися предметов для сдачи государственной итоговой аттестации для продолжения обучения по образовательным программам среднего общего и профессионального образования;</w:t>
      </w:r>
    </w:p>
    <w:p>
      <w:pPr>
        <w:pStyle w:val="21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учет обучающихся, поступивших в профессиональные образовательные организации;</w:t>
      </w:r>
    </w:p>
    <w:p>
      <w:pPr>
        <w:pStyle w:val="21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оведение ранней профориентации обучающихся;</w:t>
      </w:r>
    </w:p>
    <w:p>
      <w:pPr>
        <w:pStyle w:val="21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оведение профориентации обучающихся с ОВЗ;</w:t>
      </w:r>
    </w:p>
    <w:p>
      <w:pPr>
        <w:pStyle w:val="21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существление взаимодействия образовательных организаций с организациями/предприятиями по профориентации и трудоустройству обучающихся ОО в каникулярное время;</w:t>
      </w:r>
    </w:p>
    <w:p>
      <w:pPr>
        <w:pStyle w:val="21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одействие в удовлетворении потребности в кадрах на основе анализа муниципального и регионального рынков труда;</w:t>
      </w:r>
    </w:p>
    <w:p>
      <w:pPr>
        <w:pStyle w:val="21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учет обучающихся, участвующих в конкурсах профориентационной направленности;</w:t>
      </w:r>
    </w:p>
    <w:p>
      <w:pPr>
        <w:pStyle w:val="21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одготовка адресных рекомендаций, направленных на выстраивание индивидуальных образовательных маршрутов, направленных на получение социально-значимых профессий обучающихся.</w:t>
      </w:r>
    </w:p>
    <w:p>
      <w:pPr>
        <w:pStyle w:val="21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и средства сопровождения профессионального самоопределения обучающихся (по ступеням образова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104"/>
        <w:gridCol w:w="451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пень обра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ервичного представления о мире профессий и интереса к профессионально - трудовой деятель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ая деятельность (сюжетноролевые игры); просветительская деятельность (экскурсии); педагогическое просвещение родителей (законных представителей) о целях, задачах, формах и методах поддержки профессионального самоопредел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ое общее образование (1-4 классы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ботка ценностномотивационных основ саморазвития и самоопред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знакомство с миром профессионального труда, включая: рассказы родителей и других специалистов о профессиях, экскурсии на предприятия района и формирование позитивного отношения к профессионально - трудовой деятельности, устойчивого интереса к миру труда и профессий, элементарных представлений о многообразии профессий и о роли современного производства в жизни человека и общества области; практико-ориентированные проекты, реализуемые во внеклассной деятельности; летние профессиональные смены на базе работы лагерей с дневным пребыванием детей; творческие конкурсы практической направленности, развитие кадетского движения (ЮИД, ДЮП и др.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общее образование (5-7 классы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спешного опыта создания полезных продуктов в результате практической деятельности и мотива стремления к успеху в деятельности, готовности к саморазвитию и самоопределению, использование профориентационного потенциала различных учебных предметов (установление и реализации взаимосвязи учебных предметов с профессиональной средо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-классы с родителями – представителями различных профессий; система профориентационных проектов, реализуемых во внеклассной деятельности; экскурсии на предприятия района и области; творческие конкурсы профессионально - практической направленности; летние профессиональные смены на базе работы лагерей с дневным пребыванием детей; работа обучающихся с личным предпрофессиональнообразовательным портфолио, развитие кадетского движения (ЮИД, ДЮП и др.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общее образование (8-9 классы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образовательных и профессиональных интересов и мотивов; формирование учащимися собственной жизненной позиции на этапе первичного профессионального выбора и проектирования успешной карьеры; формирование умения соотносить собственные притязания и склонности с общественными интересами; построение учащимися личной профессиональной траектории, подготовка к обучению по индивидуальным учебным плана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ьзование профориентационного потенциала различных учебных предметов; знакомство с перечнем профессий, специальностей и направлений подготовки, по которым осуществляется подготовка в системе профессионального и высшего образования; обсуждение потребительских профилей интересующих профессий; система предпрофильных элективных курсов профессиональной направленности и профессиональных проб; информационная работа с семьями; специально организованная профориентационная работа с учащимися и их родителями (диагностика, профессиональное и образовательное консультирование, профориентационные тренинги, тематические конференции, вебинары); знакомство с опытом успешных профессионалов в различных отраслях (мастер-классы, экскурсии на предприятия, встречи, беседы); творческие конкурсы профессионально - практической направленности; летние профессиональные смены на базе работы лагерей с дневным пребыванием детей; работа обучающегося с личным предпрофессиональнообразовательным портфолио, участие в фестивале «Парад профессий», Днях открытых дверей СПО области, встречи со студентами СПО «Мой выбор. Моя профессия»; развитие кадетского движения (ЮИД, МЧС и др.)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76"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влечение обучающихся в деятельность, направленную на самоопределение и профессиональную ориентацию происходит через создание индивидуальных образовательных маршрутов и карт занятости, направленных на получение социально-значимых профессий. Индивидуальные образовательные маршруты и карты  занятости влючают в себя недельное расписание уроков, занятий внеурочной деятельности, кружков и секций дополнительного образования школы, учреждений образования и культуры и индивидуальный ежемесячный план профориентационных мероприятий по выбранному направлению или професс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 создании</w:t>
      </w:r>
      <w:r>
        <w:rPr>
          <w:rFonts w:cs="Arial" w:ascii="Arial" w:hAnsi="Arial"/>
          <w:shd w:fill="F6F6F6" w:val="clear"/>
        </w:rPr>
        <w:t xml:space="preserve"> </w:t>
      </w:r>
      <w:r>
        <w:rPr/>
        <w:t>индивидуальных образовательных маршрутов и карт занятости, направленных на получение социально-значимых профессий</w:t>
      </w:r>
      <w:r>
        <w:rPr>
          <w:rFonts w:cs="Arial" w:ascii="Arial" w:hAnsi="Arial"/>
          <w:color w:val="333333"/>
          <w:sz w:val="34"/>
          <w:szCs w:val="34"/>
        </w:rPr>
        <w:t xml:space="preserve"> </w:t>
      </w:r>
      <w:r>
        <w:rPr/>
        <w:t>придерживаемся ряду принципов. Так, например, принцип сознательности — стремление удовлетворить своим выбором не только личностные потребности в трудовой деятельности, но и принести как можно больше пользы обществу; принцип соответствия — интересы, склонности, способности личности потребностям общества в кадрах определенной профессии; принцип активности — деятельность личности в процессе профессионального самоопределения. Важна практическая проба сил самих учащихся в процессе трудовой и профессиональной подготовки, советы родителей, их профессиональный опыт, поиск и чтение литературы, работа во время летней практики или трудоустройство; принцип развития — понимание того, что качественно выполненная работа заслуживает высокую оценку окружающих, создает авторитет, конкурентоспособность</w:t>
      </w:r>
      <w:r>
        <w:rPr>
          <w:color w:val="333333"/>
        </w:rPr>
        <w:t>.</w:t>
      </w:r>
      <w:r>
        <w:rPr>
          <w:color w:val="333333"/>
          <w:shd w:fill="F6F6F6" w:val="clear"/>
        </w:rPr>
        <w:t xml:space="preserve">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сновные задачи педагогического коллектива по организации профессионального самоопределения школьников подразделяются на 3 основных направления: организационное, методическое, информационно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сновные задачи организационного направления – разработать методическое и психолого-педагогическое сопровождение индивидуальных образовательных маршрутов направленные на взаимодействие с учреждениями профессионального образования.     Задачи методического направления – разработать программы курсов по профессиональной ориентации для обучающихся 8-9 классов, организовать обучение классных руководителей методике профориентационной работы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Задачи информационного направления – создать информационный банк об учебных заведениях, подготовить выпуск информационного бюллетеня, буклетов, оформить стенды, уголки о профессиях и учебных заведениях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Согласно направлениям деятельности педагогического коллектива определены задачи профориентационной деятельности в соответствии с психолого – педагогическими особенностями самоопределения школьников на каждом возрастном этапе: начальная школа (1-4 классы), основная школа (5-7, 8-9 классы). Основное внимание обращается на формирование профессионально важных качеств в избранном виде деятельности, оценку и коррекцию профессиональных планов, знакомство со способами достижения результатов в профессиональной деятельности, самоподготовки к избранной профе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Одним из аспектов формирования профессионального самоопределения обучающихся в процессе обучения является организация занятий, которые информируют о мире профессий, учат методам выбора, рассказывают о том, как строить деловую карьеру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Методы преподавания таких занятий: семинар, деловая игра, тренинг, практика, социальная практика, проектная деятельность, исследовани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ажную роль в формировании сознательного выбора будущей деятельности играет информированность обучающегося о профессии. Для этого разработан комплекс воспитательных внеклассных мероприятий для всех ступеней обучения. На внеклассных мероприятиях школьники знакомятся с профессиограммами, с ситуацией на рынке труда, с учебными заведениями региона, с различными способами получения профессии. В школе создана возможность выбирать кружки, секции, пробовать себя в роли лидеров. Развитию творческих способностей обучающихся способствуют организация творческих конкурсов, предметных декад, экскурсий, смотров-конкурсов для школьников, занятия в кружках и секциях.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/>
        <w:t>Целью оказания психолого–педагогического сопровождения профессионального самоопределения является помощь всем обучающимся, а также ученикам с ограниченными возможностями здоровья, стоящим на пороге выбора, которая организована модульно (по классам): 1-4, 5-7, 8, 9. Школьный психолог использует в работе методики, позволяющие изучить способности обучающихся с учетом их образовательных потребностей и профессиональных запросов.  Это профориентационные игры с классом, профориентационные опросники, профконсультации, в социальных</w:t>
      </w:r>
      <w:r>
        <w:rPr>
          <w:bCs/>
          <w:shd w:fill="FFFFFF" w:val="clear"/>
        </w:rPr>
        <w:t xml:space="preserve"> проектах. 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/>
        <w:t>Ведущим звеном профориентационной работы является диагностический метод. Профессиональная диагностика включает в себя тесты на оценку специальных способностей к разным видам деятельности, измерение уровня их развития.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/>
        <w:t>Диагностический метод необходим обучающемуся для правильного выбора профессиональной сферы деятельности. Для педагога – это условие реализации индивидуального и дифференцированного подхода. Для родителей – возможность получения информации об особенностях своего ребёнка, чтобы создать условия для адекватного выбора профессиональной сферы деятельности.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/>
        <w:t xml:space="preserve">Одним из самых важных  этапов формирования самоопрделния это вовлечение обучающихся в различные организации детских и детско-взрослых сообществ, персонализированное обучение, сопровождение детей с разными стартовыми возможностями. </w:t>
      </w:r>
      <w:r>
        <w:rPr>
          <w:color w:val="000000"/>
          <w:shd w:fill="FFFFFF" w:val="clear"/>
        </w:rPr>
        <w:t>В современной школе преобладают технологии и практики индивидуализированного сопровождения детей и совместного взаимодействия «взрослый – ребенок».</w:t>
      </w:r>
      <w:r>
        <w:rPr/>
        <w:t xml:space="preserve"> С</w:t>
      </w:r>
      <w:r>
        <w:rPr>
          <w:bCs/>
          <w:color w:val="000000"/>
          <w:shd w:fill="FFFFFF" w:val="clear"/>
        </w:rPr>
        <w:t>одействие друг другу, сотворчество, сопереживание, где учитываются склонности, особенности каждого, его желания, его права и обязанности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ременные форматы развития и поддержки талантов школьников реализуются через участие обучающихся в школьном хоре, театре, КВН, работу с одаренными детьми, а также повышение мотивации к учебной деятельности через внеурочную деятельность и  дополнительное образование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Как утверждают многие педагоги-практики, именно детско-взрослая общность (в формах малой группы, команды, коллектива, и т.д.) является тем подлинным пространством, где возникают собственно человеческие способности ребенка, формируется его субъектность. </w:t>
      </w:r>
    </w:p>
    <w:p>
      <w:pPr>
        <w:pStyle w:val="C3"/>
        <w:shd w:fill="FFFFFF" w:val="clear"/>
        <w:spacing w:before="0" w:after="150"/>
        <w:ind w:firstLine="708"/>
        <w:jc w:val="both"/>
        <w:rPr/>
      </w:pPr>
      <w:r>
        <w:rPr/>
        <w:t>Таким образом, систематическая работа по самоопределению способствует комплексному решению задачи профессионального самоопределения обучающихся. На уроках, через организуемые ситуации по профориентации, через систему внеклассных мероприятий педагог имеет возможность создать условия, формирующие у обучающегося положительное отношение к труду, интерес к миру профессий. Школа  помогает обучающимся в самоопределении и даёт ему систематические знания, умения, навыки, способствующие дальнейшему успешному профессиональному обучению и трудовой жизни. (Приложение №1).</w:t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1. Баранова В. А., Борисова Т. С. К вопросу развития личностных особенностей сельских школьников в процессе их профессионального самоопределения./В.А. Баранова, Т.С. Борисова [Текст] // Профильная школа.- 2008. - № 3. - С. 37-44</w:t>
        <w:br/>
        <w:t>2. Касаткина. Н. Э. Реализация профильного обучения старших школьников в регионе: проблемы, теоретические основы, пути решения. Часть 1 [Текст]: коллективная монография / Н. Э. Касаткина, О. Б. Лысых; под научной ред. Е. Л. Рудневой. – Кемерово: Изд-во КРИПКиПРО, 2008. – 171 с.</w:t>
        <w:br/>
        <w:t>3. Кожурина, Л. Электив: что за термином? Может ли сегодняшняя школа дать ученику реальное право выбора [Текст] / Л. Кожурин // Первое сентября. – 2006. – № 6, 25 марта. – С. 9.</w:t>
        <w:br/>
        <w:t>4. Чистякова, С. Н. Проблемы и риски самоопределения старшеклассников в выборе профиля обучения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[Текст] // Профильная школа. – 2004. - №5. – С.5-10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hd w:fill="FFFFFF" w:val="clear"/>
        <w:rPr/>
      </w:pPr>
      <w:r>
        <w:rPr/>
        <w:t>.</w:t>
      </w:r>
      <w:r>
        <w:rPr/>
        <w:drawing>
          <wp:inline distT="0" distB="0" distL="0" distR="0">
            <wp:extent cx="59385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b/>
      <w:bCs/>
      <w:spacing w:val="4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center"/>
    </w:pPr>
    <w:rPr>
      <w:b/>
      <w:bCs/>
      <w:spacing w:val="4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4:00Z</dcterms:created>
  <dc:creator>Чаусова</dc:creator>
  <dc:description/>
  <cp:keywords/>
  <dc:language>en-US</dc:language>
  <cp:lastModifiedBy>Чаусова</cp:lastModifiedBy>
  <cp:lastPrinted>2022-10-07T13:52:00Z</cp:lastPrinted>
  <dcterms:modified xsi:type="dcterms:W3CDTF">2022-10-07T18:29:00Z</dcterms:modified>
  <cp:revision>3</cp:revision>
  <dc:subject/>
  <dc:title>Чаусова Яна Владимировна</dc:title>
</cp:coreProperties>
</file>