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школьной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окр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752"/>
        <w:gridCol w:w="1667"/>
        <w:gridCol w:w="199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ллаж библиотечный 1-носторонний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ллаж библиотечный 2-х сторонний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федра для выдачи книг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ф для учебных пособий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л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ьный стол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н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течный фонд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6:00Z</dcterms:created>
  <dc:creator>123</dc:creator>
  <dc:description/>
  <cp:keywords/>
  <dc:language>en-US</dc:language>
  <cp:lastModifiedBy>Microsoft Office</cp:lastModifiedBy>
  <dcterms:modified xsi:type="dcterms:W3CDTF">2019-11-27T14:08:00Z</dcterms:modified>
  <cp:revision>6</cp:revision>
  <dc:subject/>
  <dc:title/>
</cp:coreProperties>
</file>