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итогам проведения мониторинга   качества пит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   МБОУ «Покровская ООШ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 приказа директора школы от 06.02.2023года №114-09/01-19/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мониторинга качества   питания. 09.02.2023года в школе был проведен мониторинг совместно с представителями                                                                                            партии «Единая Россия», представителями сельской администрации и представителем родительской обществен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ведения мониторинга:</w:t>
      </w:r>
      <w:r>
        <w:rPr>
          <w:sz w:val="28"/>
          <w:szCs w:val="28"/>
        </w:rPr>
        <w:t xml:space="preserve"> условия и режим питания в столовой, качество питания.  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 снятие проб, визуальный осмотр пищеблока, контрольное взвешивание пор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здоровым питанием обучающихся в школе созданы все необходимые условия. Составлено 10-дневное меню, столовая оснащена всем необходимом технологическим оборудованием, надлежащей качественной мебелью, посудой. В столовой комфортная температура, хорошая   освещенность, вывешено утвержденное директором школы меню, в котором указываются сведения об объемах блюд   и названия кулинарных изделий. Оценка качества готовой продукции ведеться браке ражной   комиссией, и делается запись в журнале  « Бракераж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хранятся на пищеблоке с учетом наличия документов, удостоверяющих их качество, с указанием даты выработки, сроков и условий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 протоколы лабораторных испытаний сельскохозяйственной продукции, ветеринарные свидетельства, сертификаты соответствия на все виды   продукции. При входе в столовую имеются умывальники для мытья рук. Работники пищеблока обеспечены спецодеждой, состояние санитарной одежды хорош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мент проверки обед состоял: первое блюда (рассольник  «Ленинградский»), второе блюда (картофельное пюре, крокеты), салат (из свежей капусты), третье блюда (сок), хлеб два вида. В процессе проведения мониторинга питания были сняты пробы, проведено контрольное взвешивание отпускаемых блюд в соответствии с возрастными категориями. На основании контрольного взвешивания порций обедов   можно сделать вывод, что нормы питания соблюд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готовления блюд соблюдается принцип щадящего питания:   блюд на пору, тушение, запекания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оверки отмечено, что в школе проводится целенаправленная работа по созданию условий для предоставления школьникам полноценного и рационального питания.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основании вышеизложенного следует считать , что питание в школе  сбалансированное и разнообразное.  Качество   готовой продукции соответствует нормативным требова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5:00Z</dcterms:created>
  <dc:creator>приемная</dc:creator>
  <dc:description/>
  <cp:keywords/>
  <dc:language>en-US</dc:language>
  <cp:lastModifiedBy>учитель</cp:lastModifiedBy>
  <dcterms:modified xsi:type="dcterms:W3CDTF">2023-03-22T09:43:00Z</dcterms:modified>
  <cp:revision>13</cp:revision>
  <dc:subject/>
  <dc:title>Справка</dc:title>
</cp:coreProperties>
</file>