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856"/>
      </w:tblGrid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униципального бюджетного общеобразовательного учреждения «Покровская основная общеобразовательная школа»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нянского района Белгородской области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сова Я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чество родителя (законного представителя) ребёнка или поступаю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, адрес места жительства и (или) места пребы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-mail _________________________телефон ________________________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(мою дочь, моего сына, меня) ___________________________________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амилия, имя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, «____» _____________ _______ года рождения, </w:t>
      </w:r>
    </w:p>
    <w:p>
      <w:pPr>
        <w:pStyle w:val="Style16"/>
        <w:tabs>
          <w:tab w:val="clear" w:pos="708"/>
          <w:tab w:val="left" w:pos="6876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отчество ребёнка     или     поступающего                                                                  число                 месяц                 год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щую) по адресу: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рес места жительства или места пребы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 общеобразовательный класс Вашей школы для обучения 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 форм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форма обучения (очная, очно-заочная или заочная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(а)/обучался(ась) в _____ классов(е) _______________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учреждения, в котором обучался ребёно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(а) ____________________________________________ язык(и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акой иностранный язык изучал ребёнок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наличие внеочередного, первоочередного или преимущественного приёма (при наличии) 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квизиты докумен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учении по адаптированной образовательной программе и (или) создании специальных условий для организации обучения и воспитания обучающегося с ОВЗ _____________________________________________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наличие потребности (имеется/ не имеетс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на обучение ребёнка по адаптированной образовательно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согласие (согласна (ен)/ не согласна (ен)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(в случае необходимост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410"/>
        <w:gridCol w:w="3379"/>
      </w:tblGrid>
      <w:tr>
        <w:trPr>
          <w:trHeight w:val="303" w:hRule="atLeast"/>
        </w:trPr>
        <w:tc>
          <w:tcPr>
            <w:tcW w:w="4509" w:type="dxa"/>
            <w:tcBorders/>
            <w:vAlign w:val="bottom"/>
          </w:tcPr>
          <w:p>
            <w:pPr>
              <w:pStyle w:val="Style16"/>
              <w:spacing w:before="0" w:after="20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 20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о                     месяц                                   год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 О.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от 29.12.2012 № 273-ФЗ «Об образовании в Российской Федерации» выбираю для моего ребенка 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ребён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_____________________, в том числе_____________________, как родной язы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язык                                                                                        язык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410"/>
        <w:gridCol w:w="3379"/>
      </w:tblGrid>
      <w:tr>
        <w:trPr>
          <w:trHeight w:val="303" w:hRule="atLeast"/>
        </w:trPr>
        <w:tc>
          <w:tcPr>
            <w:tcW w:w="4509" w:type="dxa"/>
            <w:tcBorders/>
            <w:vAlign w:val="bottom"/>
          </w:tcPr>
          <w:p>
            <w:pPr>
              <w:pStyle w:val="Style16"/>
              <w:spacing w:before="0" w:after="20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 20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о                     месяц                                   год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 О.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  ________________________________________________________________________, место 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тельства и (или) места пребывания 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телефон 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 _______________________________________________________________________, место 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ства и (или) места пребывания 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телефон ________________________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МБОУ «Покровская ООШ», лицензией на осуществление образовательной деятельности, со  свидетельством о государственной аккредитации учреждения, образовательными программами, режимом работы и другими документами, регламентирующими организацию и осуществление образовательной деятельности, права и обязанности обучающихся МБОУ «Покровская ООШ» ознакомлен(а, ы), в том числе через информационные системы общего поль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410"/>
        <w:gridCol w:w="3379"/>
      </w:tblGrid>
      <w:tr>
        <w:trPr>
          <w:trHeight w:val="303" w:hRule="atLeast"/>
        </w:trPr>
        <w:tc>
          <w:tcPr>
            <w:tcW w:w="4509" w:type="dxa"/>
            <w:tcBorders/>
            <w:vAlign w:val="bottom"/>
          </w:tcPr>
          <w:p>
            <w:pPr>
              <w:pStyle w:val="Style16"/>
              <w:spacing w:before="0" w:after="20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 20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о                     месяц                                   год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 О.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 О.</w:t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ы (я), ______________________________________________________________________ ,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родителей (законных представителей) или поступающег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 (согласен(а)) на обработку наших (моих) персональных данных и персональных данных нашего (моего) ребенка в порядке, установленном законодательством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ражаю (ем) против проверки представленных мною (нами) данных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410"/>
        <w:gridCol w:w="3379"/>
      </w:tblGrid>
      <w:tr>
        <w:trPr>
          <w:trHeight w:val="303" w:hRule="atLeast"/>
        </w:trPr>
        <w:tc>
          <w:tcPr>
            <w:tcW w:w="4509" w:type="dxa"/>
            <w:tcBorders/>
            <w:vAlign w:val="bottom"/>
          </w:tcPr>
          <w:p>
            <w:pPr>
              <w:pStyle w:val="Style16"/>
              <w:spacing w:before="0" w:after="20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 20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о                     месяц                                   год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 О.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 О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6:00Z</dcterms:created>
  <dc:creator>махов максим алексеевич</dc:creator>
  <dc:description/>
  <cp:keywords/>
  <dc:language>en-US</dc:language>
  <cp:lastModifiedBy>Lenovo</cp:lastModifiedBy>
  <cp:lastPrinted>2020-12-31T12:40:00Z</cp:lastPrinted>
  <dcterms:modified xsi:type="dcterms:W3CDTF">2023-03-27T10:03:00Z</dcterms:modified>
  <cp:revision>4</cp:revision>
  <dc:subject/>
  <dc:title/>
</cp:coreProperties>
</file>